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Черемхов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6 февраля 2025 года по 05 марта 2025 года проведена плановая проверка соблюдения законодательства о контрактной системе в сфере закупок Черемхов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Черемховской  сельской администрации установлены следующие нарушени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. В нарушение части 16 статьи 94 Закона о контрактной системе проектами контрактов установлен порядок ведения претензионной переписки в письменной форме без использования ЕИС.</w:t>
      </w:r>
    </w:p>
    <w:p>
      <w:pPr>
        <w:pStyle w:val="Normal"/>
        <w:ind w:right="-1"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. В нарушение части 12.1 и части 20.1 статьи 95 Закона о контрактной системе в проекты контрактов включены условия одностороннего отказа от исполнения контракта сторонами без применения ЕИС.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В нарушение пункта 3 части 6 статьи 45, части 4 статьи 96 Закона о контрактной системе, постановления Правительства РФ от 08.11.2013 № 1005  в качестве обеспечения исполнения контракта принята независимая гарантия, которая не соответствует требованиям извещения об осуществлении закупки (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 xml:space="preserve">независимой гарантией установлено условие, что споры, возникающие в связи с исполнением обязательств по независимой гарантии, подлежат рассмотрению в Арбитражном суде города Москвы, в то время как извещением об осуществлении закупки установлено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что независимая гарантия должна содержать</w:t>
      </w:r>
      <w:r>
        <w:rPr>
          <w:rFonts w:eastAsia="Calibri" w:cs="Liberation Serif" w:ascii="Liberation Serif" w:hAnsi="Liberation Serif"/>
          <w:sz w:val="28"/>
          <w:szCs w:val="28"/>
        </w:rPr>
        <w:t>, в том числе, услов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 рассмотрении споров, возникающих в связи с исполнением обязательств по независимой гарантии, в арбитражном суде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4. В нарушение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3 статьи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о контрактной системе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 «р» пункта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л ведения реестра контрактов в реестре контрактов ЕИС размещена противоречивая информация о контракте в части возможности удержания Заказчиком суммы неисполненных требований об уплате неустоек (штрафов, пеней) из суммы, подлежащей оплате поставщику (подрядчику, исполнителю) - в реестре контрактов в карточке контракта в разделе о возможности удержания суммы неисполненных требований об уплате неустоек (штрафов, пеней) из суммы, подлежащей оплате поставщику (подрядчику, исполнителю), указано: «Нет», в то время как условиями контракта такое удержани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54&amp;dst=100097" TargetMode="External"/><Relationship Id="rId3" Type="http://schemas.openxmlformats.org/officeDocument/2006/relationships/hyperlink" Target="https://login.consultant.ru/link/?req=doc&amp;base=LAW&amp;n=479991&amp;dst=1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5-03-17T06:21:00Z</dcterms:modified>
  <cp:revision>68</cp:revision>
  <dc:subject/>
  <dc:title>Сведения о результатах </dc:title>
</cp:coreProperties>
</file>